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«Барановичский центр 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ОБРАЗОВАНИЯ ВЗРОСЛЫХ</w:t>
      </w:r>
      <w:r>
        <w:rPr>
          <w:caps/>
          <w:color w:val="000000"/>
          <w:sz w:val="28"/>
          <w:szCs w:val="28"/>
        </w:rPr>
        <w:t>»</w:t>
      </w:r>
    </w:p>
    <w:p>
      <w:pPr>
        <w:pStyle w:val="Normal"/>
        <w:ind w:firstLine="709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80"/>
      </w:tblGrid>
      <w:tr>
        <w:trPr>
          <w:trHeight w:val="2202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директор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1.12.2023 № 279- П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 аттестации слуш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и пере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08-0911-02 Анестез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firstLine="14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ованы к утвержде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Цикловая комиссия №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«Барановичский центр</w:t>
      </w:r>
      <w:r>
        <w:rPr>
          <w:sz w:val="28"/>
          <w:szCs w:val="28"/>
        </w:rPr>
        <w:t xml:space="preserve"> дополнительного образования взрослы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отокол от </w:t>
      </w:r>
      <w:r>
        <w:rPr>
          <w:sz w:val="28"/>
        </w:rPr>
        <w:t>05.12.2023 № 1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Совет Центра </w:t>
      </w:r>
      <w:r>
        <w:rPr>
          <w:bCs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«Барановичский центр</w:t>
      </w:r>
      <w:r>
        <w:rPr>
          <w:sz w:val="28"/>
          <w:szCs w:val="28"/>
        </w:rPr>
        <w:t xml:space="preserve"> дополнительного образования взрослых» (протокол от </w:t>
      </w:r>
      <w:r>
        <w:rPr>
          <w:sz w:val="28"/>
        </w:rPr>
        <w:t>08.12.2023 № 7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-284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имерная тематика </w:t>
      </w:r>
      <w:r>
        <w:rPr>
          <w:b/>
          <w:color w:val="000000"/>
          <w:kern w:val="2"/>
          <w:sz w:val="28"/>
        </w:rPr>
        <w:t>рефер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ой дисциплине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«Идеология белорусского государ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деологии, ее место и роль в жизни общества и государ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деология, ее содержание, элементы и уровни.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значение идеологии в государстве и обществе.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Функции и механизм функционирования государственной идеологии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Становление и развитие белорусской государственности и формирование национальной идеи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деологии белорусского государства и ее компоненты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ие основы идеологии белорусского государ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Роль идеологии в политической системе обще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Идеологические концепции политических партий в Республике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Роль средств массовой информации в идеологических процессах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Идеологическое обеспечение избирательных компаний в Республике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еспублики Беларусь как форма правового закрепления базовых идей и положений белорусской национально-государственной идеологии.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 как унитарное демократическое социальное правое государство.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 xml:space="preserve">Становление белорусской национальной государственности.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Формирование белорусской этнической общности и ее самосознания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еспублики Беларусь – гарант формирования идеологии белорусского государства.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президентства в Республике Беларусь.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 и здравоохранение в системе ценностей белорусского общества и государ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Национальное собрание Республики Беларусь как субъект осуществления идеологической политики государ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Совета Министров Республики Беларусь в формировании идеологических процессах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местного управления и самоуправления в Республике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дебная система в Республике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 xml:space="preserve">Виды избирательных систем. Избирательная система в Республике Беларусь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редупреждения коррупции, меры по противодействию коррупции в системе здравоохранения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организации Республики Беларусь и их роль в идеологических процессах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адиционные ценности белорусского народа, воплощаемые в идеологии белорусского государ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Социальная политика как компонент идеологии белорусского государ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Проблемы образования и воспитания подрастающего поколения в идеологии белорусского государств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Роль идеологии белорусского государства в воспитании подрастающего поколения и  социализации молодежи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Идеологические основы национальной и конфессиональной политики в Республике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енталитета и национального характера белоруса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идея как основа национально-государственной идеологии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ое обеспечение суверенитета Республики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ие основы внешней политики Республики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Символы государственного суверенитета Республики Беларусь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Идеология и стратегия общественного развития Республики Беларусь на современном этапе.</w:t>
      </w:r>
    </w:p>
    <w:p>
      <w:pPr>
        <w:pStyle w:val="Normal"/>
        <w:ind w:left="-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имерная тематика </w:t>
      </w:r>
      <w:r>
        <w:rPr>
          <w:b/>
          <w:color w:val="000000"/>
          <w:kern w:val="2"/>
          <w:sz w:val="28"/>
        </w:rPr>
        <w:t>рефератов</w:t>
      </w:r>
    </w:p>
    <w:p>
      <w:pPr>
        <w:pStyle w:val="Normal"/>
        <w:keepNext w:val="true"/>
        <w:numPr>
          <w:ilvl w:val="0"/>
          <w:numId w:val="0"/>
        </w:numPr>
        <w:ind w:left="-284" w:firstLine="14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одулю </w:t>
      </w:r>
      <w:r>
        <w:rPr>
          <w:b/>
          <w:sz w:val="28"/>
          <w:szCs w:val="20"/>
        </w:rPr>
        <w:t>«Правовое регулирование профессиональ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спублика Беларусь как демократическое, социальное, правовое государство.</w:t>
      </w:r>
    </w:p>
    <w:p>
      <w:pPr>
        <w:pStyle w:val="Normal"/>
        <w:numPr>
          <w:ilvl w:val="0"/>
          <w:numId w:val="16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ституционное право на труд и его обеспечение в условиях рыночной экономик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ая политика в области информационной безопасности. </w:t>
      </w:r>
    </w:p>
    <w:p>
      <w:pPr>
        <w:pStyle w:val="Normal"/>
        <w:numPr>
          <w:ilvl w:val="0"/>
          <w:numId w:val="16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мет трудового права. Сфера действия трудового права. </w:t>
      </w:r>
    </w:p>
    <w:p>
      <w:pPr>
        <w:pStyle w:val="Normal"/>
        <w:numPr>
          <w:ilvl w:val="0"/>
          <w:numId w:val="16"/>
        </w:numPr>
        <w:autoSpaceDE w:val="false"/>
        <w:ind w:left="567" w:hanging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нтракт как разновидность трудового договора.</w:t>
      </w:r>
    </w:p>
    <w:p>
      <w:pPr>
        <w:pStyle w:val="Normal"/>
        <w:numPr>
          <w:ilvl w:val="0"/>
          <w:numId w:val="16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офессиональная подготовка, повышение квалификации, стажировка и переподготовка работников. </w:t>
      </w:r>
    </w:p>
    <w:p>
      <w:pPr>
        <w:pStyle w:val="Normal"/>
        <w:numPr>
          <w:ilvl w:val="0"/>
          <w:numId w:val="16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авовая охрана труда отдельных категорий работников.</w:t>
      </w:r>
    </w:p>
    <w:p>
      <w:pPr>
        <w:pStyle w:val="Normal"/>
        <w:numPr>
          <w:ilvl w:val="0"/>
          <w:numId w:val="16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рудовая дисциплина и методы ее обеспечения. </w:t>
      </w:r>
    </w:p>
    <w:p>
      <w:pPr>
        <w:pStyle w:val="Normal"/>
        <w:numPr>
          <w:ilvl w:val="0"/>
          <w:numId w:val="16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а и обязанности нанимателя и работника в связи с предоставлением трудовых отпусков. </w:t>
      </w:r>
    </w:p>
    <w:p>
      <w:pPr>
        <w:pStyle w:val="Normal"/>
        <w:numPr>
          <w:ilvl w:val="0"/>
          <w:numId w:val="16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овые основы организации и функционирования системы здравоохранения в Республике Беларусь. </w:t>
      </w:r>
    </w:p>
    <w:p>
      <w:pPr>
        <w:pStyle w:val="Normal"/>
        <w:numPr>
          <w:ilvl w:val="0"/>
          <w:numId w:val="16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овое регулирование профессиональной медицинской деятельности. </w:t>
      </w:r>
    </w:p>
    <w:p>
      <w:pPr>
        <w:pStyle w:val="Normal"/>
        <w:numPr>
          <w:ilvl w:val="0"/>
          <w:numId w:val="16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а и обязанности медицинских работников в соответствии с Законом Республики Беларусь «О здравоохранении». </w:t>
      </w:r>
    </w:p>
    <w:p>
      <w:pPr>
        <w:pStyle w:val="Normal"/>
        <w:numPr>
          <w:ilvl w:val="0"/>
          <w:numId w:val="16"/>
        </w:numPr>
        <w:autoSpaceDE w:val="false"/>
        <w:ind w:left="567" w:hanging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истема охраны здоровья женщин и детей.</w:t>
      </w:r>
    </w:p>
    <w:p>
      <w:pPr>
        <w:pStyle w:val="Normal"/>
        <w:numPr>
          <w:ilvl w:val="0"/>
          <w:numId w:val="16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тановление и развитие законодательства в области интеллектуальной собственности. 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, принципы и источники авторского права и смежных прав. 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, принципы, объекты и субъекты права промышленной собственности.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ая охрана изобретений, промышленных образцов, полезных моделей. 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, этапы и содержание патентного исследования. 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, виды и особенности патентной документации. 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зрешения споров в области интеллектуальной собственности.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защиты прав авторов и правообладателей. 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упц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как социально-правовое явление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чины и условия возникновения и распространения коррупции.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нтикоррупционное законодательство Республики Беларусь.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заимодействие государственных органов и иных организаций в сфере борьбы с коррупцией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нятие и виды юридической ответственности за коррупционные правонарушения.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тивная, дисциплинарная и гражданско-правовая ответственность за коррупционные правонарушения.</w:t>
      </w:r>
    </w:p>
    <w:p>
      <w:pPr>
        <w:pStyle w:val="Normal"/>
        <w:numPr>
          <w:ilvl w:val="0"/>
          <w:numId w:val="16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овая культура и правовое поведение. </w:t>
      </w:r>
    </w:p>
    <w:p>
      <w:pPr>
        <w:pStyle w:val="Normal"/>
        <w:numPr>
          <w:ilvl w:val="0"/>
          <w:numId w:val="16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оль общественных объединений и средств массовой информации в борьбе с коррупцией. </w:t>
      </w:r>
    </w:p>
    <w:p>
      <w:pPr>
        <w:pStyle w:val="Normal"/>
        <w:numPr>
          <w:ilvl w:val="0"/>
          <w:numId w:val="16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онарушения, создающие условия для корруп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выполнения контрольной работы </w:t>
      </w:r>
    </w:p>
    <w:p>
      <w:pPr>
        <w:pStyle w:val="Normal"/>
        <w:ind w:right="11" w:hanging="0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</w:t>
      </w:r>
      <w:r>
        <w:rPr>
          <w:rFonts w:eastAsia="Calibri"/>
          <w:b/>
          <w:sz w:val="28"/>
        </w:rPr>
        <w:t xml:space="preserve"> «Охрана труда в профессиональной деятельности»</w:t>
      </w:r>
    </w:p>
    <w:p>
      <w:pPr>
        <w:pStyle w:val="Normal"/>
        <w:ind w:right="11" w:hanging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выполнения контрольн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2"/>
        </w:numPr>
        <w:ind w:left="567" w:hanging="567"/>
        <w:jc w:val="both"/>
        <w:rPr>
          <w:sz w:val="28"/>
          <w:szCs w:val="32"/>
        </w:rPr>
      </w:pPr>
      <w:r>
        <w:rPr>
          <w:bCs/>
          <w:sz w:val="28"/>
          <w:szCs w:val="32"/>
        </w:rPr>
        <w:t xml:space="preserve">Основные принципы и направления государственной политики в области охраны труда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Законодательные и нормативные правовые акты по охране труда.</w:t>
      </w:r>
    </w:p>
    <w:p>
      <w:pPr>
        <w:pStyle w:val="TextBody"/>
        <w:numPr>
          <w:ilvl w:val="0"/>
          <w:numId w:val="12"/>
        </w:numPr>
        <w:ind w:left="567" w:hanging="567"/>
        <w:rPr/>
      </w:pPr>
      <w:r>
        <w:rPr/>
        <w:t xml:space="preserve">Организация государственного управления охраной труда, контроля (надзора) за соблюдением законодательства об охране труда. </w:t>
      </w:r>
    </w:p>
    <w:p>
      <w:pPr>
        <w:pStyle w:val="TextBody"/>
        <w:numPr>
          <w:ilvl w:val="0"/>
          <w:numId w:val="12"/>
        </w:numPr>
        <w:ind w:left="567" w:hanging="567"/>
        <w:rPr/>
      </w:pPr>
      <w:r>
        <w:rPr/>
        <w:t>Система управления охраной труда в организации.</w:t>
      </w:r>
    </w:p>
    <w:p>
      <w:pPr>
        <w:pStyle w:val="TextBody"/>
        <w:numPr>
          <w:ilvl w:val="0"/>
          <w:numId w:val="12"/>
        </w:numPr>
        <w:ind w:left="567" w:hanging="567"/>
        <w:rPr>
          <w:szCs w:val="28"/>
        </w:rPr>
      </w:pPr>
      <w:r>
        <w:rPr>
          <w:szCs w:val="28"/>
        </w:rPr>
        <w:t>Права и обязанности должностных лиц и работников в области охраны труда.</w:t>
      </w:r>
    </w:p>
    <w:p>
      <w:pPr>
        <w:pStyle w:val="TextBody"/>
        <w:numPr>
          <w:ilvl w:val="0"/>
          <w:numId w:val="12"/>
        </w:numPr>
        <w:ind w:left="567" w:hanging="567"/>
        <w:rPr/>
      </w:pPr>
      <w:r>
        <w:rPr/>
        <w:t>Обучение, стажировка специалистов перед допуском к самостоятельной работе.</w:t>
      </w:r>
    </w:p>
    <w:p>
      <w:pPr>
        <w:pStyle w:val="TextBody"/>
        <w:numPr>
          <w:ilvl w:val="0"/>
          <w:numId w:val="12"/>
        </w:numPr>
        <w:ind w:left="567" w:hanging="567"/>
        <w:rPr/>
      </w:pPr>
      <w:r>
        <w:rPr/>
        <w:t xml:space="preserve">Проверка знаний по вопросам охраны труда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по охране труда: виды, характеристика, методика проведения и оформления.</w:t>
      </w:r>
    </w:p>
    <w:p>
      <w:pPr>
        <w:pStyle w:val="TextBody"/>
        <w:numPr>
          <w:ilvl w:val="0"/>
          <w:numId w:val="12"/>
        </w:numPr>
        <w:ind w:left="567" w:hanging="567"/>
        <w:rPr/>
      </w:pPr>
      <w:r>
        <w:rPr/>
        <w:t>Профилактика производственного травматизма и профессиональных заболеваний.</w:t>
      </w:r>
    </w:p>
    <w:p>
      <w:pPr>
        <w:pStyle w:val="TextBody"/>
        <w:numPr>
          <w:ilvl w:val="0"/>
          <w:numId w:val="12"/>
        </w:numPr>
        <w:ind w:left="567" w:hanging="567"/>
        <w:rPr/>
      </w:pPr>
      <w:r>
        <w:rPr/>
        <w:t xml:space="preserve">Требования к микроклимату, освещению помещений, рабочих мест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анитарно-бытовым помещениям и их оборудованию.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воздушной среды рабочих мест: температура, влажность воздуха, пыль, шум, вибрация, ультразвук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средства защиты работающих от шума, </w:t>
      </w:r>
      <w:r>
        <w:rPr>
          <w:sz w:val="28"/>
        </w:rPr>
        <w:t xml:space="preserve">вибрации, </w:t>
      </w:r>
      <w:r>
        <w:rPr>
          <w:sz w:val="28"/>
          <w:szCs w:val="28"/>
        </w:rPr>
        <w:t>ультразвука</w:t>
      </w:r>
      <w:r>
        <w:rPr/>
        <w:t xml:space="preserve"> </w:t>
      </w:r>
      <w:r>
        <w:rPr>
          <w:sz w:val="28"/>
          <w:szCs w:val="28"/>
        </w:rPr>
        <w:t xml:space="preserve">и иных факторов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ргономические требования к устройству рабочих мест. </w:t>
      </w:r>
    </w:p>
    <w:p>
      <w:pPr>
        <w:pStyle w:val="TextBody"/>
        <w:numPr>
          <w:ilvl w:val="0"/>
          <w:numId w:val="12"/>
        </w:numPr>
        <w:ind w:left="567" w:hanging="567"/>
        <w:rPr>
          <w:bCs/>
          <w:szCs w:val="32"/>
        </w:rPr>
      </w:pPr>
      <w:r>
        <w:rPr/>
        <w:t xml:space="preserve">Контроль за состоянием охраны труда в организации здравоохранения. </w:t>
      </w:r>
    </w:p>
    <w:p>
      <w:pPr>
        <w:pStyle w:val="TextBody"/>
        <w:numPr>
          <w:ilvl w:val="0"/>
          <w:numId w:val="12"/>
        </w:numPr>
        <w:ind w:left="567" w:right="-1" w:hanging="567"/>
        <w:rPr/>
      </w:pPr>
      <w:r>
        <w:rPr/>
        <w:t>Средства и методы защиты от поражения электрическим током.</w:t>
      </w:r>
    </w:p>
    <w:p>
      <w:pPr>
        <w:pStyle w:val="TextBody"/>
        <w:numPr>
          <w:ilvl w:val="0"/>
          <w:numId w:val="12"/>
        </w:numPr>
        <w:ind w:left="567" w:right="-1" w:hanging="567"/>
        <w:rPr/>
      </w:pPr>
      <w:r>
        <w:rPr/>
        <w:t xml:space="preserve">Первая помощь при поражении электрическим током. </w:t>
      </w:r>
    </w:p>
    <w:p>
      <w:pPr>
        <w:pStyle w:val="TextBody"/>
        <w:numPr>
          <w:ilvl w:val="0"/>
          <w:numId w:val="12"/>
        </w:numPr>
        <w:ind w:left="567" w:right="-1" w:hanging="567"/>
        <w:rPr/>
      </w:pPr>
      <w:r>
        <w:rPr/>
        <w:t xml:space="preserve">Основные причины возникновения пожара в организации. </w:t>
      </w:r>
    </w:p>
    <w:p>
      <w:pPr>
        <w:pStyle w:val="TextBody"/>
        <w:numPr>
          <w:ilvl w:val="0"/>
          <w:numId w:val="12"/>
        </w:numPr>
        <w:ind w:left="567" w:right="-1" w:hanging="567"/>
        <w:rPr/>
      </w:pPr>
      <w:r>
        <w:rPr/>
        <w:t xml:space="preserve">Первичные средства пожаротушения. Пожарная сигнализация, средства оповещения о пожаре. </w:t>
      </w:r>
    </w:p>
    <w:p>
      <w:pPr>
        <w:pStyle w:val="TextBody"/>
        <w:numPr>
          <w:ilvl w:val="0"/>
          <w:numId w:val="12"/>
        </w:numPr>
        <w:ind w:left="567" w:right="-1" w:hanging="567"/>
        <w:rPr/>
      </w:pPr>
      <w:r>
        <w:rPr>
          <w:bCs/>
          <w:szCs w:val="28"/>
        </w:rPr>
        <w:t>Оказание первой медицинской помощи пострадавшим при пожаре.</w:t>
      </w:r>
    </w:p>
    <w:p>
      <w:pPr>
        <w:pStyle w:val="TextBody"/>
        <w:ind w:left="567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выполнения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принципы и направления государственной политики в области охраны труда.</w:t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color w:val="000000"/>
          <w:sz w:val="32"/>
          <w:szCs w:val="28"/>
        </w:rPr>
      </w:pPr>
      <w:r>
        <w:rPr>
          <w:sz w:val="28"/>
          <w:szCs w:val="25"/>
        </w:rPr>
        <w:t>Сформулируйте суть основных законодательных актов, регулирующих правоотношения в области охраны труда.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Изложите порядок разработки </w:t>
      </w:r>
      <w:r>
        <w:rPr>
          <w:bCs/>
          <w:color w:val="000000"/>
          <w:sz w:val="28"/>
          <w:szCs w:val="28"/>
          <w:shd w:fill="FFFFFF" w:val="clear"/>
        </w:rPr>
        <w:t>инструкций по охране труда для профессий рабочих и (или) отдельных видов работ (услуг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арактеризуйте систему надзора и контроля за соблюдением законодательства об охране труда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ложите сущность проведения общественного контроля за соблюдением законодательства о труде и об охране труд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иды ответственности за несоблюдение законодательства об охране труда.</w:t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Опишите порядок проведения периодического контроля. </w:t>
      </w:r>
    </w:p>
    <w:p>
      <w:pPr>
        <w:pStyle w:val="Default"/>
        <w:numPr>
          <w:ilvl w:val="0"/>
          <w:numId w:val="6"/>
        </w:numPr>
        <w:ind w:left="567" w:hanging="567"/>
        <w:jc w:val="both"/>
        <w:rPr/>
      </w:pPr>
      <w:r>
        <w:rPr>
          <w:color w:val="000000"/>
          <w:sz w:val="28"/>
          <w:szCs w:val="25"/>
        </w:rPr>
        <w:t xml:space="preserve">Изложите организацию проведения инструктажа по охране труда (вводный, первичный на рабочем месте, повторный)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Изложите организацию проведения инструктажа по охране труда (внеплановый, целевой)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Опишите влияние освещенности рабочего места на безопасность и производительность труд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Охарактеризуйте виды производственного освещения в зависимости от источника свет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Перечислите мероприятия по повышению работоспособности и профилактике утомления и заболеваний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32"/>
          <w:szCs w:val="25"/>
        </w:rPr>
      </w:pPr>
      <w:r>
        <w:rPr>
          <w:sz w:val="28"/>
          <w:szCs w:val="25"/>
        </w:rPr>
        <w:t>Назовите причины поражения человека электрическим током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5"/>
        </w:rPr>
      </w:pPr>
      <w:r>
        <w:rPr>
          <w:sz w:val="28"/>
          <w:szCs w:val="25"/>
        </w:rPr>
        <w:t>Охарактеризуйте виды воздействия электрического тока на организм человека.</w:t>
      </w:r>
    </w:p>
    <w:p>
      <w:pPr>
        <w:pStyle w:val="TextBody"/>
        <w:numPr>
          <w:ilvl w:val="0"/>
          <w:numId w:val="6"/>
        </w:numPr>
        <w:ind w:left="567" w:right="-1" w:hanging="567"/>
        <w:rPr/>
      </w:pPr>
      <w:r>
        <w:rPr/>
        <w:t>Опишите безопасные способы освобождения пострадавшего от действия электрического тока.</w:t>
      </w:r>
    </w:p>
    <w:p>
      <w:pPr>
        <w:pStyle w:val="TextBody"/>
        <w:numPr>
          <w:ilvl w:val="0"/>
          <w:numId w:val="6"/>
        </w:numPr>
        <w:ind w:left="567" w:right="-1" w:hanging="567"/>
        <w:rPr/>
      </w:pPr>
      <w:r>
        <w:rPr/>
        <w:t>Дайте определение понятиям «шаговое напряжение», «напряжение прикосновения», «защитное заземление» «зануление».</w:t>
      </w:r>
    </w:p>
    <w:p>
      <w:pPr>
        <w:pStyle w:val="TextBody"/>
        <w:numPr>
          <w:ilvl w:val="0"/>
          <w:numId w:val="6"/>
        </w:numPr>
        <w:ind w:left="567" w:right="-1" w:hanging="567"/>
        <w:rPr/>
      </w:pPr>
      <w:r>
        <w:rPr>
          <w:bCs/>
          <w:szCs w:val="28"/>
        </w:rPr>
        <w:t xml:space="preserve">Опишите алгоритм действия работников и администрации при обнаружении пожара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выполнения контрольной работ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b/>
          <w:sz w:val="28"/>
          <w:szCs w:val="24"/>
        </w:rPr>
        <w:t xml:space="preserve">  учебной дисциплине «Медицинская психолог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для выполнения контро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как психологическая категория. Структура личности медицинского работника.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, индивид, индивидуальность. Соотношение понятий.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внутренней картине болезни. 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личностной реакции на заболевание по Б.А.Якубову. 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 «психосоматика», «психогения», «соматогения».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взаимодействия «соматического» и «психического» факторов в болезни. 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сихологической защиты.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личности и болезни: поведенсческий тип «А», тип «Б» и тип «С». 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индром эмоционального выгорания у медицинских работников.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, конфликт, конфликтная ситуация. Соотношение понятий.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иды конфликтов. Спиральная модель эскалации конфликта.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нятие агрессии, классификация видов агрессивного поведения.</w:t>
      </w:r>
    </w:p>
    <w:p>
      <w:pPr>
        <w:pStyle w:val="Normal"/>
        <w:ind w:left="709" w:hanging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709"/>
        <w:jc w:val="center"/>
        <w:rPr/>
      </w:pPr>
      <w:r>
        <w:rPr>
          <w:b/>
          <w:sz w:val="28"/>
          <w:szCs w:val="28"/>
        </w:rPr>
        <w:t>Задания</w:t>
      </w:r>
      <w:r>
        <w:rPr>
          <w:b/>
          <w:sz w:val="28"/>
        </w:rPr>
        <w:t xml:space="preserve"> для выполнения контрольной работы</w:t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2"/>
        </w:numPr>
        <w:ind w:left="709" w:hanging="709"/>
        <w:rPr>
          <w:sz w:val="28"/>
        </w:rPr>
      </w:pPr>
      <w:r>
        <w:rPr>
          <w:sz w:val="28"/>
          <w:szCs w:val="28"/>
        </w:rPr>
        <w:t>Определите структуру личности и ее основные компоненты.</w:t>
      </w:r>
    </w:p>
    <w:p>
      <w:pPr>
        <w:pStyle w:val="Normal"/>
        <w:numPr>
          <w:ilvl w:val="0"/>
          <w:numId w:val="10"/>
        </w:numPr>
        <w:ind w:left="709" w:hanging="709"/>
        <w:rPr>
          <w:sz w:val="28"/>
        </w:rPr>
      </w:pPr>
      <w:r>
        <w:rPr>
          <w:sz w:val="28"/>
          <w:szCs w:val="28"/>
        </w:rPr>
        <w:t>Дайте характеристику типам высшей нервной деятельности человека.</w:t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факторы, формирующие отношение к болезни. </w:t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понятий «психосоматика», «психогения», «соматогения». </w:t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технологии нейтрализации агрессивных проявлений.</w:t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лассификацию психосоматических расстройств.</w:t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чины возникновения конфликтов.</w:t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тратегии разрешения конфликтных ситуаций в деятельности медицинского работника.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выполнения контрольной работы</w:t>
      </w:r>
    </w:p>
    <w:p>
      <w:pPr>
        <w:pStyle w:val="Normal"/>
        <w:jc w:val="center"/>
        <w:rPr/>
      </w:pPr>
      <w:r>
        <w:rPr>
          <w:b/>
          <w:sz w:val="28"/>
        </w:rPr>
        <w:t>по  учебной дисциплине «Коммуникации в здравоохранении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выполнения контрольн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3"/>
        </w:numPr>
        <w:ind w:left="567" w:hanging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ение как основная форма межличностных отношений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вербальные средства общения, их роль в деятельности медицинского работника.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Понятие «коммуникативная компетентность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ые зоны человеческого контакта. Значение межличностного пространства в невербальной коммуникации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 в деловом общени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анипуляций в процессе общения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щения медицинского работника с пациентами различных возрастных групп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«дополнительная» и «альтернативная» коммуникаци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Саморегуляция. Основные способы и </w:t>
      </w:r>
      <w:r>
        <w:rPr>
          <w:color w:val="000000"/>
          <w:sz w:val="28"/>
          <w:szCs w:val="28"/>
        </w:rPr>
        <w:t>саморегуляции эмоциональных состояний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крипт в профессиональной деятельности медицинского работника. 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выполнения контрольной работы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4"/>
        </w:numPr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йте характеристику структурных компонентов общения. </w:t>
      </w:r>
    </w:p>
    <w:p>
      <w:pPr>
        <w:pStyle w:val="Normal"/>
        <w:numPr>
          <w:ilvl w:val="0"/>
          <w:numId w:val="13"/>
        </w:numPr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функции и особенности невербальныго общения. </w:t>
      </w:r>
    </w:p>
    <w:p>
      <w:pPr>
        <w:pStyle w:val="Normal"/>
        <w:numPr>
          <w:ilvl w:val="0"/>
          <w:numId w:val="13"/>
        </w:numPr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барьеры межличностной коммуникации.</w:t>
      </w:r>
    </w:p>
    <w:p>
      <w:pPr>
        <w:pStyle w:val="Style20"/>
        <w:numPr>
          <w:ilvl w:val="0"/>
          <w:numId w:val="13"/>
        </w:numPr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основные элементы коммуникативной компетентности медицинского работника. </w:t>
      </w:r>
    </w:p>
    <w:p>
      <w:pPr>
        <w:pStyle w:val="Normal"/>
        <w:numPr>
          <w:ilvl w:val="0"/>
          <w:numId w:val="13"/>
        </w:numPr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особенности делового общения в деятельности медицинского работника. </w:t>
      </w:r>
    </w:p>
    <w:p>
      <w:pPr>
        <w:pStyle w:val="Normal"/>
        <w:numPr>
          <w:ilvl w:val="0"/>
          <w:numId w:val="13"/>
        </w:numPr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способы распознавания и противодействия манипуляции в общении. </w:t>
      </w:r>
    </w:p>
    <w:p>
      <w:pPr>
        <w:pStyle w:val="Normal"/>
        <w:numPr>
          <w:ilvl w:val="0"/>
          <w:numId w:val="13"/>
        </w:numPr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характеристику этапов установления взаимоотношений между медицинскими работниками и пациентами по И. Харди.</w:t>
      </w:r>
    </w:p>
    <w:p>
      <w:pPr>
        <w:pStyle w:val="Normal"/>
        <w:numPr>
          <w:ilvl w:val="0"/>
          <w:numId w:val="13"/>
        </w:numPr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приемы саморегуляции эмоциональных состояний.</w:t>
      </w:r>
    </w:p>
    <w:p>
      <w:pPr>
        <w:pStyle w:val="Normal"/>
        <w:numPr>
          <w:ilvl w:val="0"/>
          <w:numId w:val="13"/>
        </w:numPr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 основные этапы создания скрипта.</w:t>
      </w:r>
    </w:p>
    <w:p>
      <w:pPr>
        <w:pStyle w:val="Normal"/>
        <w:ind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выполнения контро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 учебной дисциплине «Инфекции, связанные с оказанием медицинской помощ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Вопросы для выполнения контрольной работы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>
          <w:rStyle w:val="FontStyle12"/>
          <w:sz w:val="28"/>
          <w:szCs w:val="28"/>
        </w:rPr>
        <w:t>ИСМП: определение, источник, этиология.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>
          <w:rStyle w:val="FontStyle12"/>
          <w:sz w:val="28"/>
          <w:szCs w:val="28"/>
        </w:rPr>
        <w:t>Эпидемиология ИСМП.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Особенности эпидемического процесса при </w:t>
      </w:r>
      <w:r>
        <w:rPr>
          <w:rStyle w:val="FontStyle12"/>
          <w:sz w:val="28"/>
          <w:szCs w:val="28"/>
        </w:rPr>
        <w:t>ИСМ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Асептика: определение, цели, задачи.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>
          <w:sz w:val="28"/>
          <w:szCs w:val="28"/>
        </w:rPr>
        <w:t>Инфекционная безопасность, инфекционный контроль: определение, цели, задачи.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>
          <w:sz w:val="28"/>
          <w:szCs w:val="28"/>
        </w:rPr>
        <w:t>Санитарно-эпидемиологические требования к условиям труда работников здравоохранения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>
          <w:sz w:val="28"/>
          <w:szCs w:val="28"/>
        </w:rPr>
        <w:t>Санитарно-противоэпидемические мероприятия по профилактике инфекций,</w:t>
      </w:r>
      <w:r>
        <w:rPr/>
        <w:t xml:space="preserve"> </w:t>
      </w:r>
      <w:r>
        <w:rPr>
          <w:sz w:val="28"/>
          <w:szCs w:val="28"/>
        </w:rPr>
        <w:t>связанных с оказанием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Задания для выполнения контрольной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типы и механизмы передачи ИСМП.</w:t>
      </w:r>
    </w:p>
    <w:p>
      <w:pPr>
        <w:pStyle w:val="Normal"/>
        <w:numPr>
          <w:ilvl w:val="0"/>
          <w:numId w:val="18"/>
        </w:numPr>
        <w:ind w:left="720" w:hanging="720"/>
        <w:jc w:val="both"/>
        <w:rPr/>
      </w:pPr>
      <w:r>
        <w:rPr>
          <w:sz w:val="28"/>
          <w:szCs w:val="28"/>
        </w:rPr>
        <w:t>Перечислите этапы стерилизации анестезиологического медицинского инструментария и оборудования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720" w:hanging="720"/>
        <w:jc w:val="both"/>
        <w:rPr/>
      </w:pPr>
      <w:r>
        <w:rPr>
          <w:sz w:val="28"/>
          <w:szCs w:val="28"/>
        </w:rPr>
        <w:t>Назовите правила проведения</w:t>
      </w:r>
      <w:r>
        <w:rPr/>
        <w:t xml:space="preserve">  </w:t>
      </w:r>
      <w:r>
        <w:rPr>
          <w:sz w:val="28"/>
          <w:szCs w:val="28"/>
        </w:rPr>
        <w:t>дезинфекции анестезиологического медицинского инструментария и оборудования.</w:t>
      </w:r>
    </w:p>
    <w:p>
      <w:pPr>
        <w:pStyle w:val="Normal"/>
        <w:numPr>
          <w:ilvl w:val="0"/>
          <w:numId w:val="18"/>
        </w:numPr>
        <w:ind w:left="720" w:hanging="720"/>
        <w:jc w:val="both"/>
        <w:rPr/>
      </w:pPr>
      <w:r>
        <w:rPr>
          <w:sz w:val="28"/>
          <w:szCs w:val="28"/>
        </w:rPr>
        <w:t>Назовите правила проведения предстерилизационной очистки</w:t>
      </w:r>
      <w:r>
        <w:rPr/>
        <w:t xml:space="preserve"> </w:t>
      </w:r>
      <w:r>
        <w:rPr>
          <w:sz w:val="28"/>
          <w:szCs w:val="28"/>
        </w:rPr>
        <w:t xml:space="preserve">анестезиологического медицинского инструментария и оборудования. 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тоды деконтаминации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антисептики.</w:t>
      </w:r>
    </w:p>
    <w:p>
      <w:pPr>
        <w:pStyle w:val="Normal"/>
        <w:numPr>
          <w:ilvl w:val="0"/>
          <w:numId w:val="18"/>
        </w:numPr>
        <w:shd w:fill="FFFFFF" w:val="clear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тоды профилактики экзогенной и эндогенной инф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проведения контрольной работы по </w:t>
      </w:r>
      <w:r>
        <w:rPr>
          <w:b/>
          <w:sz w:val="28"/>
          <w:szCs w:val="28"/>
        </w:rPr>
        <w:t>учебной дисциплине</w:t>
      </w:r>
      <w:r>
        <w:rPr>
          <w:b/>
          <w:sz w:val="28"/>
        </w:rPr>
        <w:t xml:space="preserve"> «Анатомия и физиолог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выполнения контрольной работы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Основные функции нервной системы. Основы регуляции физиологических функций организма. 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Times" w:ascii="Times" w:hAnsi="Times"/>
          <w:sz w:val="28"/>
          <w:szCs w:val="28"/>
        </w:rPr>
        <w:t xml:space="preserve">Анатомическое строение, топография, основные функции щитовидной железы.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Анатомическое строение, топография, основные функции надпочечников. </w:t>
      </w:r>
    </w:p>
    <w:p>
      <w:pPr>
        <w:pStyle w:val="TextBody"/>
        <w:numPr>
          <w:ilvl w:val="0"/>
          <w:numId w:val="7"/>
        </w:numPr>
        <w:ind w:left="720" w:hanging="720"/>
        <w:rPr/>
      </w:pPr>
      <w:r>
        <w:rPr/>
        <w:t>Строение центральной (головной и спинной мозг) нервной системы.</w:t>
      </w:r>
    </w:p>
    <w:p>
      <w:pPr>
        <w:pStyle w:val="TextBody"/>
        <w:numPr>
          <w:ilvl w:val="0"/>
          <w:numId w:val="7"/>
        </w:numPr>
        <w:ind w:left="720" w:hanging="720"/>
        <w:rPr/>
      </w:pPr>
      <w:r>
        <w:rPr/>
        <w:t>Строение периферической (соматической и вегетативной) нервной системы.</w:t>
      </w:r>
    </w:p>
    <w:p>
      <w:pPr>
        <w:pStyle w:val="TextBody"/>
        <w:numPr>
          <w:ilvl w:val="0"/>
          <w:numId w:val="7"/>
        </w:numPr>
        <w:ind w:left="720" w:hanging="720"/>
        <w:rPr/>
      </w:pPr>
      <w:r>
        <w:rPr/>
        <w:t xml:space="preserve">Строение сосудов (венулы, вены). </w:t>
      </w:r>
    </w:p>
    <w:p>
      <w:pPr>
        <w:pStyle w:val="TextBody"/>
        <w:numPr>
          <w:ilvl w:val="0"/>
          <w:numId w:val="7"/>
        </w:numPr>
        <w:ind w:left="720" w:hanging="720"/>
        <w:rPr/>
      </w:pPr>
      <w:r>
        <w:rPr>
          <w:rFonts w:cs="Times" w:ascii="Times" w:hAnsi="Times"/>
          <w:szCs w:val="28"/>
        </w:rPr>
        <w:t xml:space="preserve">Основные показатели, характеризующие физиологическое состояние </w:t>
      </w:r>
      <w:r>
        <w:rPr/>
        <w:t>системы кровообращения</w:t>
      </w:r>
      <w:r>
        <w:rPr>
          <w:rFonts w:cs="Times" w:ascii="Times" w:hAnsi="Times"/>
          <w:szCs w:val="28"/>
        </w:rPr>
        <w:t>.</w:t>
      </w:r>
    </w:p>
    <w:p>
      <w:pPr>
        <w:pStyle w:val="TextBody"/>
        <w:numPr>
          <w:ilvl w:val="0"/>
          <w:numId w:val="7"/>
        </w:numPr>
        <w:ind w:left="720" w:hanging="720"/>
        <w:rPr/>
      </w:pPr>
      <w:r>
        <w:rPr/>
        <w:t>Строение сердечно-сосудистой системы.</w:t>
      </w:r>
    </w:p>
    <w:p>
      <w:pPr>
        <w:pStyle w:val="TextBody"/>
        <w:numPr>
          <w:ilvl w:val="0"/>
          <w:numId w:val="7"/>
        </w:numPr>
        <w:ind w:left="720" w:hanging="720"/>
        <w:rPr/>
      </w:pPr>
      <w:r>
        <w:rPr/>
        <w:t xml:space="preserve">Оценка системы гемостаза и характеризующие его показатели. </w:t>
      </w:r>
    </w:p>
    <w:p>
      <w:pPr>
        <w:pStyle w:val="TextBody"/>
        <w:numPr>
          <w:ilvl w:val="0"/>
          <w:numId w:val="7"/>
        </w:numPr>
        <w:ind w:left="720" w:hanging="720"/>
        <w:rPr/>
      </w:pPr>
      <w:r>
        <w:rPr/>
        <w:t>Строение и функции органов дыхания.</w:t>
      </w:r>
    </w:p>
    <w:p>
      <w:pPr>
        <w:pStyle w:val="TextBody"/>
        <w:numPr>
          <w:ilvl w:val="0"/>
          <w:numId w:val="7"/>
        </w:numPr>
        <w:ind w:left="720" w:hanging="720"/>
        <w:rPr/>
      </w:pPr>
      <w:r>
        <w:rPr>
          <w:rFonts w:cs="Times" w:ascii="Times" w:hAnsi="Times"/>
          <w:szCs w:val="28"/>
        </w:rPr>
        <w:t>Основные показатели, характеризующие физиологическое состояние системы органов дыхания</w:t>
      </w:r>
      <w:r>
        <w:rPr/>
        <w:t xml:space="preserve">. </w:t>
      </w:r>
    </w:p>
    <w:p>
      <w:pPr>
        <w:pStyle w:val="TextBody"/>
        <w:numPr>
          <w:ilvl w:val="0"/>
          <w:numId w:val="7"/>
        </w:numPr>
        <w:ind w:left="720" w:hanging="720"/>
        <w:rPr/>
      </w:pPr>
      <w:r>
        <w:rPr/>
        <w:t xml:space="preserve">Строение и функции пищеварительной системы. </w:t>
      </w:r>
    </w:p>
    <w:p>
      <w:pPr>
        <w:pStyle w:val="TextBody"/>
        <w:numPr>
          <w:ilvl w:val="0"/>
          <w:numId w:val="7"/>
        </w:numPr>
        <w:ind w:left="720" w:hanging="720"/>
        <w:rPr/>
      </w:pPr>
      <w:r>
        <w:rPr>
          <w:rFonts w:cs="Times" w:ascii="Times" w:hAnsi="Times"/>
          <w:szCs w:val="28"/>
        </w:rPr>
        <w:t>Основные функции мочевыделительной системы</w:t>
      </w:r>
      <w:r>
        <w:rPr/>
        <w:t>.</w:t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Задания для выполнения контрольной работы</w:t>
      </w:r>
    </w:p>
    <w:p>
      <w:pPr>
        <w:pStyle w:val="Style20"/>
        <w:numPr>
          <w:ilvl w:val="0"/>
          <w:numId w:val="2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ункции осевого и добавочного скелета.</w:t>
      </w:r>
    </w:p>
    <w:p>
      <w:pPr>
        <w:pStyle w:val="Style20"/>
        <w:numPr>
          <w:ilvl w:val="0"/>
          <w:numId w:val="1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название костей, образующих свободную верхнюю конечность.</w:t>
      </w:r>
    </w:p>
    <w:p>
      <w:pPr>
        <w:pStyle w:val="Style20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ункции атлантозатылочного сустава.</w:t>
      </w:r>
    </w:p>
    <w:p>
      <w:pPr>
        <w:pStyle w:val="Style20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ункции дельтовидной мышцы.</w:t>
      </w:r>
    </w:p>
    <w:p>
      <w:pPr>
        <w:pStyle w:val="Style20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кажите скелетотопию головки поджелудочной железы.</w:t>
      </w:r>
    </w:p>
    <w:p>
      <w:pPr>
        <w:pStyle w:val="Style20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тделы поперечно-ободочной кишки.</w:t>
      </w:r>
    </w:p>
    <w:p>
      <w:pPr>
        <w:pStyle w:val="Style20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топографию мест сужений мочеточника.</w:t>
      </w:r>
      <w:r>
        <w:rPr/>
        <w:t xml:space="preserve"> </w:t>
      </w:r>
    </w:p>
    <w:p>
      <w:pPr>
        <w:pStyle w:val="Style20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гормон паращитовидной железы.</w:t>
      </w:r>
    </w:p>
    <w:p>
      <w:pPr>
        <w:pStyle w:val="Style20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кажите гормоны мозгового вещества надпочечников.</w:t>
      </w:r>
    </w:p>
    <w:p>
      <w:pPr>
        <w:pStyle w:val="Style20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кажите проекцию верхней границы сердца на грудной клетке.</w:t>
      </w:r>
    </w:p>
    <w:p>
      <w:pPr>
        <w:pStyle w:val="Style20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кажите общее количество артериальных дуг, имеющихся на кисти.</w:t>
      </w:r>
    </w:p>
    <w:p>
      <w:pPr>
        <w:pStyle w:val="Style20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в связи с какими анатомо-физиологическими особенностями сердце новорожденного ребенка имеет шаровидную форму.</w:t>
      </w:r>
    </w:p>
    <w:p>
      <w:pPr>
        <w:pStyle w:val="Style20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сцеральные ветви грудной части нисходящей аорты.</w:t>
      </w:r>
    </w:p>
    <w:p>
      <w:pPr>
        <w:pStyle w:val="Style20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ие вены, сливаясь, образуют плечеголовную вену.</w:t>
      </w:r>
      <w:r>
        <w:rPr/>
        <w:t xml:space="preserve"> </w:t>
      </w:r>
    </w:p>
    <w:p>
      <w:pPr>
        <w:pStyle w:val="Style20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кажите скелетотопию селезенки.</w:t>
      </w:r>
    </w:p>
    <w:p>
      <w:pPr>
        <w:pStyle w:val="Style20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функции лимфатической системы.</w:t>
      </w:r>
    </w:p>
    <w:p>
      <w:pPr>
        <w:pStyle w:val="Style20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тличия лимфатической системы от венозной системы.</w:t>
      </w:r>
    </w:p>
    <w:p>
      <w:pPr>
        <w:pStyle w:val="Style20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ункции лимфокапилляров.</w:t>
      </w:r>
    </w:p>
    <w:p>
      <w:pPr>
        <w:pStyle w:val="Style20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факторы, способствующие движению лимфы.</w:t>
      </w:r>
    </w:p>
    <w:p>
      <w:pPr>
        <w:pStyle w:val="Style20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нервы, формирующие крестцовое сплет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Тестовые задания</w:t>
      </w:r>
      <w:r>
        <w:rPr>
          <w:b/>
          <w:sz w:val="28"/>
        </w:rPr>
        <w:t xml:space="preserve"> для проведения зач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</w:t>
      </w:r>
      <w:r>
        <w:rPr>
          <w:b/>
          <w:sz w:val="28"/>
        </w:rPr>
        <w:t xml:space="preserve"> «Анестезиолог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дсорбер в наркозном аппарате необходим д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ощения углекислого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чи чистого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ыхательный мешок на аппарате РО-6 служит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людения за адекватностью самостоятельного дых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людения за состоянием вынужденного дых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й цвет окрашен баллон с закисью аз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ислородный редуктор состоит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но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ном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но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 помощью дыхательного ручного мешка "Амбу" пациенту можно прово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р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я работы необходима натронная из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боту адсорбера оцениваю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пературе адсорб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е корпуса адсорб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ему виду адсорб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анимационные мероприятия неэффективны при наступ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ческой см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новки дых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ой смер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Газообразные анестетики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эфир</w:t>
        <w:br/>
        <w:t>метоксифлюран</w:t>
        <w:br/>
        <w:t>фторотан</w:t>
        <w:br/>
        <w:t xml:space="preserve">закись азота </w:t>
        <w:br/>
        <w:t>хлороформ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Показание к эндотрахеальному наркозу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тковременные операции</w:t>
        <w:br/>
        <w:t>операции на конечностях</w:t>
        <w:br/>
        <w:t>операции с применением лазеротерапии</w:t>
        <w:br/>
        <w:t>любые операции под ингаляционным наркозом</w:t>
        <w:br/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Для чего нужен базис-наркоз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достижения хирургической стадии 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тковременной остановки дыхания</w:t>
        <w:br/>
        <w:t>стимуляции дыхания</w:t>
        <w:br/>
        <w:t>выключения сознания и уменьшения возбуждения</w:t>
        <w:br/>
        <w:t>подготовки к интубации трахеи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Преимущество фторотанового наркоза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отсутствие угнетения дыхания</w:t>
        <w:br/>
        <w:t>не обладает гепатотоксичностью</w:t>
        <w:br/>
        <w:t>не влияет на работу сердца</w:t>
        <w:br/>
        <w:t>не требует использования наркозной аппаратуры</w:t>
        <w:br/>
        <w:t xml:space="preserve">обладает хорошей управляемостью 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8"/>
          <w:szCs w:val="28"/>
        </w:rPr>
        <w:t>13. Недостатки фторотанового наркоза</w:t>
        <w:br/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рывоопасен</w:t>
        <w:br/>
        <w:t>легко воспламеняется</w:t>
        <w:br/>
        <w:t xml:space="preserve">угнетает дыхание </w:t>
        <w:br/>
        <w:t>неуправляемость глубиной наркоза</w:t>
        <w:br/>
        <w:t>повышает секрецию слюны</w:t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8"/>
          <w:szCs w:val="28"/>
        </w:rPr>
        <w:t>14. Неингаляционные анестетики</w:t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люротан</w:t>
        <w:br/>
        <w:t>метоксифлюран</w:t>
        <w:br/>
        <w:t>циклопропан</w:t>
        <w:br/>
        <w:t xml:space="preserve">кетамин </w:t>
        <w:br/>
        <w:t>эфир</w:t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8"/>
          <w:szCs w:val="28"/>
        </w:rPr>
        <w:t>15. Антидотом миорелаксантов является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атропин</w:t>
        <w:br/>
        <w:t xml:space="preserve">прозерин </w:t>
        <w:br/>
        <w:t>пентамин</w:t>
        <w:br/>
        <w:t>цианокоболамин</w:t>
        <w:br/>
        <w:t>пертуссин</w:t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8"/>
          <w:szCs w:val="28"/>
        </w:rPr>
        <w:t>16. Название момента расслабления сердечной мышцы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систола</w:t>
        <w:br/>
        <w:t>фистула</w:t>
        <w:br/>
        <w:t>пустула</w:t>
        <w:br/>
        <w:t xml:space="preserve">диастола </w:t>
        <w:br/>
        <w:t>папула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Нужна ли предварительная очистка полости рта при проведении ИВЛ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обязательна </w:t>
        <w:br/>
        <w:t>необязательна</w:t>
        <w:br/>
        <w:t>обязательна при наличии протезов</w:t>
        <w:br/>
        <w:t>обязательна только у взрослых</w:t>
        <w:br/>
        <w:t>обязательна только у детей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Montserrat Regular;Times New Roman" w:ascii="Montserrat Regular;Times New Roman" w:hAnsi="Montserrat Regular;Times New Roman"/>
          <w:sz w:val="28"/>
          <w:szCs w:val="28"/>
        </w:rPr>
        <w:t>. С чего начинается обработка дыхательного оборудования</w:t>
      </w:r>
    </w:p>
    <w:p>
      <w:pPr>
        <w:pStyle w:val="Normal"/>
        <w:shd w:fill="FFFFFF" w:val="clear"/>
        <w:spacing w:before="0" w:after="280"/>
        <w:rPr>
          <w:rFonts w:ascii="Montserrat Regular;Times New Roman" w:hAnsi="Montserrat Regular;Times New Roman" w:cs="Montserrat Regular;Times New Roman"/>
          <w:sz w:val="28"/>
          <w:szCs w:val="28"/>
        </w:rPr>
      </w:pPr>
      <w:r>
        <w:rPr>
          <w:rFonts w:cs="Montserrat Regular;Times New Roman" w:ascii="Montserrat Regular;Times New Roman" w:hAnsi="Montserrat Regular;Times New Roman"/>
          <w:sz w:val="28"/>
          <w:szCs w:val="28"/>
        </w:rPr>
        <w:t>с разборки прибора</w:t>
        <w:br/>
        <w:t>с предстерилизационной очистки</w:t>
        <w:br/>
        <w:t>с дезинфекции разборного контура прибора</w:t>
        <w:br/>
        <w:t>с дезинфекции поверхностей аппаратной части прибора</w:t>
      </w:r>
    </w:p>
    <w:p>
      <w:pPr>
        <w:pStyle w:val="Normal"/>
        <w:numPr>
          <w:ilvl w:val="0"/>
          <w:numId w:val="0"/>
        </w:numPr>
        <w:shd w:fill="FFFFFF" w:val="clear"/>
        <w:spacing w:before="750" w:after="225"/>
        <w:outlineLvl w:val="2"/>
        <w:rPr/>
      </w:pPr>
      <w:r>
        <w:rPr>
          <w:sz w:val="28"/>
          <w:szCs w:val="28"/>
        </w:rPr>
        <w:t>19</w:t>
      </w:r>
      <w:r>
        <w:rPr>
          <w:rFonts w:cs="Montserrat Regular;Times New Roman" w:ascii="Montserrat Regular;Times New Roman" w:hAnsi="Montserrat Regular;Times New Roman"/>
          <w:sz w:val="28"/>
          <w:szCs w:val="28"/>
        </w:rPr>
        <w:t>. Какой документ является основным отчетным документом по оказанию анестезиологической помощи</w:t>
      </w:r>
    </w:p>
    <w:p>
      <w:pPr>
        <w:pStyle w:val="Normal"/>
        <w:shd w:fill="FFFFFF" w:val="clear"/>
        <w:spacing w:before="0" w:after="280"/>
        <w:rPr>
          <w:rFonts w:ascii="Montserrat Regular;Times New Roman" w:hAnsi="Montserrat Regular;Times New Roman" w:cs="Montserrat Regular;Times New Roman"/>
          <w:sz w:val="28"/>
          <w:szCs w:val="28"/>
        </w:rPr>
      </w:pPr>
      <w:r>
        <w:rPr>
          <w:rFonts w:cs="Montserrat Regular;Times New Roman" w:ascii="Montserrat Regular;Times New Roman" w:hAnsi="Montserrat Regular;Times New Roman"/>
          <w:sz w:val="28"/>
          <w:szCs w:val="28"/>
        </w:rPr>
        <w:t>карта течения анестезий</w:t>
        <w:br/>
        <w:t>карта отчета</w:t>
        <w:br/>
        <w:t>книга учета пациентов</w:t>
        <w:br/>
        <w:t>годовой медицинский отчет</w:t>
      </w:r>
    </w:p>
    <w:p>
      <w:pPr>
        <w:pStyle w:val="Normal"/>
        <w:numPr>
          <w:ilvl w:val="0"/>
          <w:numId w:val="0"/>
        </w:numPr>
        <w:shd w:fill="FFFFFF" w:val="clear"/>
        <w:spacing w:before="750" w:after="225"/>
        <w:outlineLvl w:val="2"/>
        <w:rPr>
          <w:rFonts w:ascii="Montserrat Regular;Times New Roman" w:hAnsi="Montserrat Regular;Times New Roman" w:cs="Montserrat Regular;Times New Roman"/>
          <w:sz w:val="28"/>
          <w:szCs w:val="28"/>
        </w:rPr>
      </w:pPr>
      <w:r>
        <w:rPr>
          <w:rFonts w:cs="Montserrat Regular;Times New Roman" w:ascii="Montserrat Regular;Times New Roman" w:hAnsi="Montserrat Regular;Times New Roman"/>
          <w:sz w:val="28"/>
          <w:szCs w:val="28"/>
        </w:rPr>
        <w:t>20. К осложнениям во время наркоза со стороны системы кровообращения относится</w:t>
      </w:r>
    </w:p>
    <w:p>
      <w:pPr>
        <w:pStyle w:val="Normal"/>
        <w:shd w:fill="FFFFFF" w:val="clear"/>
        <w:spacing w:before="0" w:after="280"/>
        <w:rPr>
          <w:rFonts w:ascii="Montserrat Regular;Times New Roman" w:hAnsi="Montserrat Regular;Times New Roman" w:cs="Montserrat Regular;Times New Roman"/>
          <w:sz w:val="28"/>
          <w:szCs w:val="28"/>
        </w:rPr>
      </w:pPr>
      <w:r>
        <w:rPr>
          <w:rFonts w:cs="Montserrat Regular;Times New Roman" w:ascii="Montserrat Regular;Times New Roman" w:hAnsi="Montserrat Regular;Times New Roman"/>
          <w:sz w:val="28"/>
          <w:szCs w:val="28"/>
        </w:rPr>
        <w:t>нарушение сердечного ритма</w:t>
        <w:br/>
        <w:t>рвота</w:t>
        <w:br/>
        <w:t>регургитация</w:t>
        <w:br/>
        <w:t>остановка дыхания</w:t>
      </w:r>
    </w:p>
    <w:p>
      <w:pPr>
        <w:pStyle w:val="Normal"/>
        <w:jc w:val="both"/>
        <w:rPr>
          <w:rFonts w:ascii="Montserrat Regular;Times New Roman" w:hAnsi="Montserrat Regular;Times New Roman" w:cs="Montserrat Regular;Times New Roman"/>
          <w:sz w:val="28"/>
          <w:szCs w:val="28"/>
        </w:rPr>
      </w:pPr>
      <w:r>
        <w:rPr>
          <w:rFonts w:cs="Montserrat Regular;Times New Roman" w:ascii="Montserrat Regular;Times New Roman" w:hAnsi="Montserrat Regular;Times New Roman"/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rFonts w:ascii="Montserrat Regular;Times New Roman" w:hAnsi="Montserrat Regular;Times New Roman" w:cs="Montserrat Regular;Times New Roman"/>
          <w:sz w:val="28"/>
          <w:szCs w:val="28"/>
        </w:rPr>
      </w:pPr>
      <w:r>
        <w:rPr>
          <w:rFonts w:cs="Montserrat Regular;Times New Roman" w:ascii="Montserrat Regular;Times New Roman" w:hAnsi="Montserrat Regular;Times New Roman"/>
          <w:sz w:val="28"/>
          <w:szCs w:val="28"/>
        </w:rPr>
        <w:t>21. Осложнение общей анестезии, связанное с частичным или тотальным спазмом гладкой мускулатуры бронхов</w:t>
      </w:r>
    </w:p>
    <w:p>
      <w:pPr>
        <w:pStyle w:val="Normal"/>
        <w:shd w:fill="FFFFFF" w:val="clear"/>
        <w:spacing w:before="0" w:after="280"/>
        <w:rPr>
          <w:rFonts w:ascii="Montserrat Regular;Times New Roman" w:hAnsi="Montserrat Regular;Times New Roman" w:cs="Montserrat Regular;Times New Roman"/>
          <w:sz w:val="28"/>
          <w:szCs w:val="28"/>
        </w:rPr>
      </w:pPr>
      <w:r>
        <w:rPr>
          <w:rFonts w:cs="Montserrat Regular;Times New Roman" w:ascii="Montserrat Regular;Times New Roman" w:hAnsi="Montserrat Regular;Times New Roman"/>
          <w:sz w:val="28"/>
          <w:szCs w:val="28"/>
        </w:rPr>
        <w:t>асфиксия</w:t>
        <w:br/>
        <w:t>разрыв голосовой связки</w:t>
        <w:br/>
        <w:t>носовое кровотечение</w:t>
        <w:br/>
        <w:t>бронхоспазм</w:t>
      </w:r>
    </w:p>
    <w:p>
      <w:pPr>
        <w:pStyle w:val="Normal"/>
        <w:shd w:fill="FFFFFF" w:val="clear"/>
        <w:textAlignment w:val="top"/>
        <w:rPr>
          <w:rFonts w:ascii="Montserrat Regular;Times New Roman" w:hAnsi="Montserrat Regular;Times New Roman" w:cs="Montserrat Regular;Times New Roman"/>
          <w:sz w:val="27"/>
          <w:szCs w:val="27"/>
        </w:rPr>
      </w:pPr>
      <w:r>
        <w:rPr>
          <w:rFonts w:cs="Montserrat Regular;Times New Roman" w:ascii="Montserrat Regular;Times New Roman" w:hAnsi="Montserrat Regular;Times New Roman"/>
          <w:sz w:val="27"/>
          <w:szCs w:val="27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textAlignment w:val="top"/>
        <w:rPr>
          <w:sz w:val="27"/>
          <w:szCs w:val="27"/>
        </w:rPr>
      </w:pPr>
      <w:r>
        <w:rPr>
          <w:sz w:val="27"/>
          <w:szCs w:val="27"/>
        </w:rPr>
        <w:t>Сниженный объем циркулирующей крови называется</w:t>
      </w:r>
    </w:p>
    <w:p>
      <w:pPr>
        <w:pStyle w:val="Normal"/>
        <w:shd w:fill="FFFFFF" w:val="clear"/>
        <w:textAlignment w:val="top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extAlignment w:val="top"/>
        <w:rPr>
          <w:sz w:val="27"/>
          <w:szCs w:val="27"/>
        </w:rPr>
      </w:pPr>
      <w:r>
        <w:rPr>
          <w:sz w:val="27"/>
          <w:szCs w:val="27"/>
        </w:rPr>
        <w:t>гиповолемия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гиперволемия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гипотония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гипертония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гипохромия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Астматический приступ сопровожд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ьшением объема форсированного выдо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ением остаточного объема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ением эластичности лег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Для гипогликемической комы не характ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запность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тологические рефлек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дри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 тонуса глазных я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ервым признаком гиповолемического шок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Ц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ижение 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 Ч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итмия серд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Брадикардия и гипотензия, возникающие во время операции на органах  брюшной полости, устраняются приме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на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ро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ристого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Осложнения как следствие эпидуральной анестез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инг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потенз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литический иле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альная анесте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Недостаток внутривенной общей анестезии обуслов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й управляемостью нарко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м тонуса скелетных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стью асфиксии вследствие западения языка и рв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м активности рефлек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временностью нар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При интубации слишком тонкими трубками имеется опасность развития следующих ослож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я сопротивления на выдо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ервентиля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перкап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трукции от перегиба труб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Преимущества внутривенной общей анесте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ребуется сложная аппа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ена стадия возбуждения </w:t>
      </w:r>
    </w:p>
    <w:p>
      <w:pPr>
        <w:pStyle w:val="Normal"/>
        <w:shd w:fill="FFFFFF" w:val="clear"/>
        <w:spacing w:before="0" w:after="280"/>
        <w:rPr>
          <w:rFonts w:ascii="Montserrat Regular;Times New Roman" w:hAnsi="Montserrat Regular;Times New Roman" w:cs="Montserrat Regular;Times New Roman"/>
          <w:color w:val="212529"/>
        </w:rPr>
      </w:pPr>
      <w:r>
        <w:rPr>
          <w:sz w:val="28"/>
          <w:szCs w:val="28"/>
        </w:rPr>
        <w:t>быстрое введение в наркоз</w:t>
      </w:r>
    </w:p>
    <w:p>
      <w:pPr>
        <w:pStyle w:val="Normal"/>
        <w:rPr>
          <w:rFonts w:ascii="Montserrat Regular;Times New Roman" w:hAnsi="Montserrat Regular;Times New Roman" w:cs="Montserrat Regular;Times New Roman"/>
          <w:b/>
          <w:b/>
          <w:color w:val="212529"/>
          <w:sz w:val="28"/>
          <w:szCs w:val="28"/>
        </w:rPr>
      </w:pPr>
      <w:r>
        <w:rPr>
          <w:rFonts w:cs="Montserrat Regular;Times New Roman" w:ascii="Montserrat Regular;Times New Roman" w:hAnsi="Montserrat Regular;Times New Roman"/>
          <w:b/>
          <w:color w:val="21252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проведения зач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</w:t>
      </w:r>
      <w:r>
        <w:rPr>
          <w:b/>
          <w:sz w:val="28"/>
        </w:rPr>
        <w:t xml:space="preserve"> «Реаниматология и интенсивная терап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просы для проведения зачет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ая вентиляция легких: медицинские показания, методы, противомедицинские показ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тадии и этапы сердечно-легочной реанима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при проведении реанимационных мероприят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роведения интенсивной терапии и реанимации при кетоацидотической ко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роведения интенсивной терапии и реанимации при гипогликемической ко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роведения интенсивной терапии и реанимации при коме в результате черепно-мозговой трав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трая дыхательная недостаточность: этиология, клинические проя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роведения интенсивной терапии и реанимации при острой дыхательной недостаточ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роведения интенсивной терапии и реанимации при астме (астматическом статус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тенсивной терапии при стенокард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трый инфаркт миокарда: клинические проявления, ЭКГ-призна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рдиогенный шок: причины, клинические проявления, общие принципы проведения интенсивной терап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ердечного ритма, общие принципы проведения интенсивной терапии при состояниях, требующих оказание неотложной медицинской помощ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/>
      </w:pPr>
      <w:r>
        <w:rPr>
          <w:sz w:val="28"/>
          <w:szCs w:val="28"/>
        </w:rPr>
        <w:t>Острая сердечная недостаточность: клинические формы, общие принципы проведения интенсивной терап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трая сосудистая недостаточность: клинические формы, общие принципы проведения интенсивной терап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, общие принципы проведения интенсивной терапии при гипертоническом криз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ипертермический синдром: причины, клинические проявления и общие принципы проведения интенсивной терап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дорожные состояния: причины, клинические проявления, общие принципы проведения интенсивной терап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роведения интенсивной терапии и реанимации при психоз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роведения интенсивной терапии и реанимации при психических расстройствах, связанных с употреблением психоактивных вещест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корая медицинская помощь и интенсивная терапия при травм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роведения интенсивной терапии и реанимации при ожог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роведения интенсивной терапии и реанимации при отморожен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равматического шока при оказании скорой медицинской помощи при травм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роведения интенсивной терапии при травматическом шо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роведения интенсивной терапии при ожоговом шо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корая медицинская помощь и общие принципы проведения интенсивной терапии при кровотечен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наблюдения и ухода за пациентами после оперативных вмешательст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роведения интенсивной терапии и реанимации при анафилактическом шо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ек Квинке: клинические проявления, общие принципы проведения интенсивной терап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апивница: клинические проявления, общие проведения принципы интенсивной терап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роведения интенсивной терапии и реанимации при отравлен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и общие принципы проведения интенсивной терапии и реанимации при острой печеночной недостаточ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и общие принципы проведения интенсивной терапии и реанимации при острой почечной недостаточ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интенсивной терапии и сердечно-легочной реанимации в педиат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/>
      </w:pPr>
      <w:r>
        <w:rPr>
          <w:sz w:val="28"/>
          <w:szCs w:val="28"/>
        </w:rPr>
        <w:t>Особенности интенсивной терапии  в акушерстве и гинек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медицинской документации установленной формы в отделении реанимации и интенсивной терапии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дания для проведения зачет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Проведение непрямого массажа сердца и ИВ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анимационных мероприятий при механической асфик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анимационных мероприятий при электротравм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льсоксиметр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ход за трахеостом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очасового диурез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артериального да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тетеризация мочевого пузыря, уход за постоянным катетер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хника зондового корм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температуры те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счет частоты сердечных сокращений, частоты дыхания, пуль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сахара в кров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ациента и сбор общего анализа моч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ериферического катете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инфузионной систе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нутримышечное введение лекарственных средств.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и задания</w:t>
      </w:r>
      <w:r>
        <w:rPr>
          <w:b/>
          <w:sz w:val="28"/>
        </w:rPr>
        <w:t xml:space="preserve"> для проведения зач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учебной дисциплине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 «Инфузионная терапия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опросы для проведения заче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Шприцевые и инфузионные насосы: общая характеристика, принципы рабо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тетеризация периферической вены: выбор вены, венозного катете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8"/>
          <w:szCs w:val="28"/>
        </w:rPr>
        <w:t>Осложнения  при катетеризации периферических вен и  центральных ве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донорства крови </w:t>
      </w:r>
      <w:r>
        <w:rPr>
          <w:bCs/>
          <w:sz w:val="28"/>
          <w:szCs w:val="28"/>
        </w:rPr>
        <w:t xml:space="preserve"> и ее компонентов</w:t>
      </w:r>
      <w:r>
        <w:rPr>
          <w:sz w:val="28"/>
          <w:szCs w:val="28"/>
        </w:rPr>
        <w:t xml:space="preserve"> в Республике Беларусь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8"/>
          <w:szCs w:val="28"/>
        </w:rPr>
        <w:t>Системы эритроцитарных антигенов крови.  Система АВ0, резус-систем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ы и способы  переливания компонентов и препаратов кров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компонентов крови</w:t>
      </w:r>
      <w:r>
        <w:rPr>
          <w:sz w:val="28"/>
          <w:szCs w:val="28"/>
        </w:rPr>
        <w:t xml:space="preserve"> и препаратов крови. Медицинские показания к переливан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8"/>
          <w:szCs w:val="28"/>
        </w:rPr>
        <w:t>Система холодовой цепи. Требования к соблюдению холодовой цепи при хранении и транспортировке  компонентов кров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медицинской документации при гемотрансфуз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узионные осложнения гемолитического типа, клинические проявления,  принципы лечения гемотрансфузионного шок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8"/>
          <w:szCs w:val="28"/>
        </w:rPr>
        <w:t>Инфекционные  осложнения при гемотрансфуз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направления инфузионной терап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Функциональная классификация </w:t>
      </w:r>
      <w:r>
        <w:rPr>
          <w:sz w:val="28"/>
          <w:szCs w:val="28"/>
        </w:rPr>
        <w:t>плазмозаменителей. Основные свойства плазмозамените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bCs/>
          <w:sz w:val="28"/>
          <w:szCs w:val="28"/>
        </w:rPr>
        <w:t>Регуляторы водно-соле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кислотно-основного состояний:</w:t>
      </w:r>
      <w:r>
        <w:rPr>
          <w:sz w:val="28"/>
          <w:szCs w:val="28"/>
        </w:rPr>
        <w:t xml:space="preserve"> их состав, медицинские показания к переливанию, скорость перели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ентеральное питание: общие и конкретные медицинские показания; противопоказания к применению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итамины и микроэлементы, применяемые при парентеральном питании. </w:t>
      </w:r>
      <w:r>
        <w:rPr>
          <w:color w:val="000000"/>
          <w:sz w:val="28"/>
          <w:szCs w:val="28"/>
        </w:rPr>
        <w:t xml:space="preserve">Растворы комплексного действ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8"/>
          <w:szCs w:val="28"/>
        </w:rPr>
        <w:t>Характеристика основных ингредиентов парентерального питания: углеводов, жировых эмульсий, аминокисло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и реакции при переливании растворов для парентерального питания: клинические проявления, профилактика, принципы лечения. 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Задания для проведения зачет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8"/>
          <w:szCs w:val="28"/>
        </w:rPr>
        <w:t>Подготовка пациента, медицинского инструментария, медицинского расходного материала для пункции и катетеризации центральных в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ход за периферическим катете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ход за центральным венозным катете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8"/>
          <w:szCs w:val="28"/>
        </w:rPr>
        <w:t>Действия медицинского работника при определении группы крови по системе АВ0 с помощью моноклональных реаг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едицинского работника при определении группы крови по системе АВ0 с помощью стандартных изогемагглютинирующих  сыворо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Действия медицинского работника при проведении пробы на индивидуальную совместимость донора и реципиент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Действия медицинского работника при проведении  биологической пробы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ереливания жировых эмульсий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Montserrat 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  <w:sz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1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39:00Z</dcterms:created>
  <dc:creator>HomeUser</dc:creator>
  <dc:description/>
  <cp:keywords/>
  <dc:language>en-US</dc:language>
  <cp:lastModifiedBy>Work</cp:lastModifiedBy>
  <cp:lastPrinted>2023-02-17T09:03:00Z</cp:lastPrinted>
  <dcterms:modified xsi:type="dcterms:W3CDTF">2024-02-21T12:31:00Z</dcterms:modified>
  <cp:revision>138</cp:revision>
  <dc:subject/>
  <dc:title/>
</cp:coreProperties>
</file>